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!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кандидата/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 Е Н О В О   П Р Е Д Л О Ж Е Н И Е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обществена поръчка, чрез публична покана, с предмет „Доставка на компютърна техника и офис машини за нуждите на Държавна агенция „Държавен резерв и военновременни запаси”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before="254" w:after="0"/>
        <w:ind w:left="19" w:firstLine="70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254" w:after="0"/>
        <w:ind w:left="19" w:firstLine="70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TextBody"/>
        <w:spacing w:lineRule="auto" w:line="360" w:before="120" w:after="120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</w:t>
      </w:r>
      <w:r>
        <w:rPr>
          <w:rFonts w:cs="Times New Roman" w:ascii="Times New Roman" w:hAnsi="Times New Roman"/>
          <w:sz w:val="24"/>
          <w:szCs w:val="24"/>
        </w:rPr>
        <w:t xml:space="preserve">обществена поръчка с предмет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„Доставка на компютърна техника и офис машини за нуждите на Държавна агенция „Държавен резерв и военновременни запаси”</w:t>
      </w:r>
      <w:r>
        <w:rPr>
          <w:rFonts w:cs="Times New Roman" w:ascii="Times New Roman" w:hAnsi="Times New Roman"/>
          <w:sz w:val="24"/>
          <w:szCs w:val="24"/>
        </w:rPr>
        <w:t>, Ви представяме нашата ценова оферта, както следва:</w:t>
      </w:r>
    </w:p>
    <w:p>
      <w:pPr>
        <w:pStyle w:val="TextBody"/>
        <w:spacing w:before="120" w:after="120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20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20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20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20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624830" cy="4723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6"/>
                              <w:gridCol w:w="850"/>
                              <w:gridCol w:w="1276"/>
                              <w:gridCol w:w="127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Бр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Ед. Цена без ДДС, л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бщо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без Д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астолен компютър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Монит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Преносим компютъ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Мобилен принт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Настолен принт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Устройство за непрекъснато захранване (UPS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7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Мултифункционално лазерно устройство (принтер, скенер, копи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8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Факс 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2D05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2D050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2D05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2D050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9. Копирна маш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2D05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2D050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2D05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2D050"/>
                                      <w:sz w:val="24"/>
                                      <w:szCs w:val="24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10. Скенер докумен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11. Скен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71.95pt;mso-wrap-distance-left:7.05pt;mso-wrap-distance-right:7.05pt;mso-wrap-distance-top:0pt;mso-wrap-distance-bottom:0pt;margin-top:12.4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6"/>
                        <w:gridCol w:w="850"/>
                        <w:gridCol w:w="1276"/>
                        <w:gridCol w:w="127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Бр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Ед. Цена без ДДС, л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Общо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без ДДС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Настолен компютър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Монито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Преносим компютъ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4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Мобилен принте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5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Настолен принте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6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Устройство за непрекъснато захранване (UPS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7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Мултифункционално лазерно устройство (принтер, скенер, копи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8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Факс 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92D05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92D05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9. Копирна маши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92D05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92D05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4"/>
                                <w:szCs w:val="24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0. Скенер докумен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1. Скене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ата от нас обща цена за изпълнение на обществената поръчка е в размер на …………………. лева без включен ДДС. В цената са включени всички транспортни разходи, вносни мита и такси, инсталационни и конфигурационни разходи, както и всички други разходи, свързани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ението на обществената поръч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есъответствие между предложените единична и обща цена, валидна ще бъде </w:t>
      </w:r>
      <w:r>
        <w:rPr>
          <w:rFonts w:cs="Times New Roman" w:ascii="Times New Roman" w:hAnsi="Times New Roman"/>
          <w:sz w:val="24"/>
          <w:szCs w:val="24"/>
        </w:rPr>
        <w:t>общ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 цена за изпълнение на обществената поръчк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ознати сме, че класирането ще се извърши на база предложената обща цена за изпълнение на обществената поръчка без включен ДД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  <w:t xml:space="preserve">              </w:t>
        <w:tab/>
        <w:tab/>
        <w:t xml:space="preserve"> 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1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right="120" w:hanging="0"/>
        <w:jc w:val="right"/>
        <w:rPr>
          <w:rFonts w:ascii="Times New Roman" w:hAnsi="Times New Roman" w:cs="Times New Roman"/>
          <w:color w:val="454545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134" w:right="1133" w:gutter="0" w:header="0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38:00Z</dcterms:created>
  <dc:creator>Denica Truncheva</dc:creator>
  <dc:description/>
  <cp:keywords/>
  <dc:language>en-US</dc:language>
  <cp:lastModifiedBy>Martin Kirov</cp:lastModifiedBy>
  <cp:lastPrinted>2015-05-26T15:04:00Z</cp:lastPrinted>
  <dcterms:modified xsi:type="dcterms:W3CDTF">2016-02-16T13:26:00Z</dcterms:modified>
  <cp:revision>166</cp:revision>
  <dc:subject/>
  <dc:title/>
</cp:coreProperties>
</file>